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42"/>
        <w:gridCol w:w="1302"/>
        <w:gridCol w:w="1260"/>
        <w:gridCol w:w="1422"/>
        <w:gridCol w:w="1383"/>
        <w:gridCol w:w="1380"/>
        <w:gridCol w:w="1280"/>
      </w:tblGrid>
      <w:tr>
        <w:trPr/>
        <w:tc>
          <w:tcPr>
            <w:tcW w:w="1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991235" cy="46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BLEAU DE SUIVI DES ANOMALIES</w:t>
            </w:r>
          </w:p>
        </w:tc>
      </w:tr>
      <w:tr>
        <w:trPr/>
        <w:tc>
          <w:tcPr>
            <w:tcW w:w="1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ttoyer – Inspecter - Trait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aiter les causes d'anomali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ablir les standards provisoir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pitaliser anomalies solutio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lder les anomalies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coupag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stallation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ouver – Affecter – Plan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rrig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uses à trai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Anomalie chronique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ndard à réaliser et à appliquer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Eradication difficil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lution à déploy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Correction Prévention Référentiel TPM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açabilité à assur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uivi performances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vell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nomali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ffectée 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pil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orrection à confirmer </w:t>
            </w:r>
            <w:r>
              <w:rPr>
                <w:sz w:val="14"/>
                <w:szCs w:val="14"/>
                <w:lang w:val="fr-FR"/>
              </w:rPr>
              <w:t>(surveillance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77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ETIQUETT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ROUGES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  <w:tc>
          <w:tcPr>
            <w:tcW w:w="134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51435</wp:posOffset>
                      </wp:positionV>
                      <wp:extent cx="121920" cy="120650"/>
                      <wp:effectExtent l="4445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20600"/>
                                <a:chOff x="0" y="0"/>
                                <a:chExt cx="1220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120600" cy="1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pt;margin-top:4.05pt;width:9.6pt;height:9.5pt" coordorigin="504,81" coordsize="192,190">
                      <v:oval id="shape_0" stroked="t" o:allowincell="t" style="position:absolute;left:504;top:81;width:191;height:189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  <v:line id="shape_0" from="600,81" to="600,268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504,174" to="693,175" stroked="t" o:allowincell="t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1435</wp:posOffset>
                      </wp:positionV>
                      <wp:extent cx="121920" cy="120650"/>
                      <wp:effectExtent l="4445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20600"/>
                                <a:chOff x="0" y="0"/>
                                <a:chExt cx="1220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120600" cy="1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4.05pt;width:9.6pt;height:9.5pt" coordorigin="492,81" coordsize="192,190">
                      <v:oval id="shape_0" stroked="t" o:allowincell="t" style="position:absolute;left:492;top:81;width:191;height:189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  <v:line id="shape_0" from="588,81" to="588,268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92,174" to="681,175" stroked="t" o:allowincell="t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1435</wp:posOffset>
                      </wp:positionV>
                      <wp:extent cx="121920" cy="120650"/>
                      <wp:effectExtent l="4445" t="444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20600"/>
                                <a:chOff x="0" y="0"/>
                                <a:chExt cx="1220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120600" cy="1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4.05pt;width:9.6pt;height:9.5pt" coordorigin="522,81" coordsize="192,190">
                      <v:oval id="shape_0" stroked="t" o:allowincell="t" style="position:absolute;left:522;top:81;width:191;height:189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  <v:line id="shape_0" from="618,81" to="618,268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522,174" to="711,175" stroked="t" o:allowincell="t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1435</wp:posOffset>
                      </wp:positionV>
                      <wp:extent cx="121920" cy="120650"/>
                      <wp:effectExtent l="4445" t="444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20600"/>
                                <a:chOff x="0" y="0"/>
                                <a:chExt cx="1220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120600" cy="1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pt;margin-top:4.05pt;width:9.6pt;height:9.5pt" coordorigin="526,81" coordsize="192,190">
                      <v:oval id="shape_0" stroked="t" o:allowincell="t" style="position:absolute;left:526;top:81;width:191;height:189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  <v:line id="shape_0" from="622,81" to="622,268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526,174" to="715,175" stroked="t" o:allowincell="t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1435</wp:posOffset>
                      </wp:positionV>
                      <wp:extent cx="121920" cy="120650"/>
                      <wp:effectExtent l="4445" t="444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20600"/>
                                <a:chOff x="0" y="0"/>
                                <a:chExt cx="1220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120600" cy="1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4.05pt;width:9.6pt;height:9.5pt" coordorigin="492,81" coordsize="192,190">
                      <v:oval id="shape_0" stroked="t" o:allowincell="t" style="position:absolute;left:492;top:81;width:191;height:189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  <v:line id="shape_0" from="588,81" to="588,268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92,174" to="681,175" stroked="t" o:allowincell="t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1435</wp:posOffset>
                      </wp:positionV>
                      <wp:extent cx="121920" cy="120650"/>
                      <wp:effectExtent l="4445" t="444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20600"/>
                                <a:chOff x="0" y="0"/>
                                <a:chExt cx="1220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120600" cy="1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4.05pt;width:9.6pt;height:9.5pt" coordorigin="612,81" coordsize="192,190">
                      <v:oval id="shape_0" stroked="t" o:allowincell="t" style="position:absolute;left:612;top:81;width:191;height:189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  <v:line id="shape_0" from="708,81" to="708,268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612,174" to="801,175" stroked="t" o:allowincell="t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1435</wp:posOffset>
                      </wp:positionV>
                      <wp:extent cx="121920" cy="120650"/>
                      <wp:effectExtent l="4445" t="444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20600"/>
                                <a:chOff x="0" y="0"/>
                                <a:chExt cx="1220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120600" cy="1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4.05pt;width:9.6pt;height:9.5pt" coordorigin="492,81" coordsize="192,190">
                      <v:oval id="shape_0" stroked="t" o:allowincell="t" style="position:absolute;left:492;top:81;width:191;height:189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  <v:line id="shape_0" from="588,81" to="588,268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92,174" to="681,175" stroked="t" o:allowincell="t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52" w:hRule="atLeast"/>
          <w:cantSplit w:val="true"/>
        </w:trPr>
        <w:tc>
          <w:tcPr>
            <w:tcW w:w="1779" w:type="dxa"/>
            <w:tcBorders>
              <w:top w:val="single" w:sz="12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ETIQUETT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BLEUES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1342" w:type="dxa"/>
            <w:tcBorders>
              <w:top w:val="single" w:sz="12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2225</wp:posOffset>
                      </wp:positionV>
                      <wp:extent cx="121920" cy="120650"/>
                      <wp:effectExtent l="4445" t="444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20600"/>
                                <a:chOff x="0" y="0"/>
                                <a:chExt cx="1220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120600" cy="1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pt;margin-top:1.75pt;width:9.6pt;height:9.5pt" coordorigin="504,35" coordsize="192,190">
                      <v:oval id="shape_0" stroked="t" o:allowincell="t" style="position:absolute;left:504;top:35;width:191;height:189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  <v:line id="shape_0" from="600,35" to="600,222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504,128" to="693,129" stroked="t" o:allowincell="t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12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2225</wp:posOffset>
                      </wp:positionV>
                      <wp:extent cx="121920" cy="120650"/>
                      <wp:effectExtent l="4445" t="444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20600"/>
                                <a:chOff x="0" y="0"/>
                                <a:chExt cx="1220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120600" cy="1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1.75pt;width:9.6pt;height:9.5pt" coordorigin="492,35" coordsize="192,190">
                      <v:oval id="shape_0" stroked="t" o:allowincell="t" style="position:absolute;left:492;top:35;width:191;height:189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  <v:line id="shape_0" from="588,35" to="588,222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92,128" to="681,129" stroked="t" o:allowincell="t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2225</wp:posOffset>
                      </wp:positionV>
                      <wp:extent cx="121920" cy="120650"/>
                      <wp:effectExtent l="4445" t="444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20600"/>
                                <a:chOff x="0" y="0"/>
                                <a:chExt cx="1220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120600" cy="1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1.75pt;width:9.6pt;height:9.5pt" coordorigin="522,35" coordsize="192,190">
                      <v:oval id="shape_0" stroked="t" o:allowincell="t" style="position:absolute;left:522;top:35;width:191;height:189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  <v:line id="shape_0" from="618,35" to="618,222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522,128" to="711,129" stroked="t" o:allowincell="t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12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2225</wp:posOffset>
                      </wp:positionV>
                      <wp:extent cx="121920" cy="120650"/>
                      <wp:effectExtent l="4445" t="444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20600"/>
                                <a:chOff x="0" y="0"/>
                                <a:chExt cx="1220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120600" cy="1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pt;margin-top:1.75pt;width:9.6pt;height:9.5pt" coordorigin="526,35" coordsize="192,190">
                      <v:oval id="shape_0" stroked="t" o:allowincell="t" style="position:absolute;left:526;top:35;width:191;height:189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  <v:line id="shape_0" from="622,35" to="622,222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526,128" to="715,129" stroked="t" o:allowincell="t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12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225</wp:posOffset>
                      </wp:positionV>
                      <wp:extent cx="121920" cy="120650"/>
                      <wp:effectExtent l="4445" t="444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20600"/>
                                <a:chOff x="0" y="0"/>
                                <a:chExt cx="1220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120600" cy="1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75pt;width:9.6pt;height:9.5pt" coordorigin="612,35" coordsize="192,190">
                      <v:oval id="shape_0" stroked="t" o:allowincell="t" style="position:absolute;left:612;top:35;width:191;height:189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  <v:line id="shape_0" from="708,35" to="708,222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612,128" to="801,129" stroked="t" o:allowincell="t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12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225</wp:posOffset>
                      </wp:positionV>
                      <wp:extent cx="121920" cy="120650"/>
                      <wp:effectExtent l="4445" t="444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20600"/>
                                <a:chOff x="0" y="0"/>
                                <a:chExt cx="1220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120600" cy="1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75pt;width:9.6pt;height:9.5pt" coordorigin="612,35" coordsize="192,190">
                      <v:oval id="shape_0" stroked="t" o:allowincell="t" style="position:absolute;left:612;top:35;width:191;height:189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  <v:line id="shape_0" from="708,35" to="708,222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612,128" to="801,129" stroked="t" o:allowincell="t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12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2225</wp:posOffset>
                      </wp:positionV>
                      <wp:extent cx="121920" cy="120650"/>
                      <wp:effectExtent l="4445" t="444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20600"/>
                                <a:chOff x="0" y="0"/>
                                <a:chExt cx="1220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120600" cy="1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1.75pt;width:9.6pt;height:9.5pt" coordorigin="492,35" coordsize="192,190">
                      <v:oval id="shape_0" stroked="t" o:allowincell="t" style="position:absolute;left:492;top:35;width:191;height:189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  <v:line id="shape_0" from="588,35" to="588,222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92,128" to="681,129" stroked="t" o:allowincell="t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1295" cy="4800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4800600"/>
                          <a:chOff x="0" y="0"/>
                          <a:chExt cx="65512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12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2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0"/>
                            <a:ext cx="2741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3440"/>
                            <a:ext cx="2589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25894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5320"/>
                            <a:ext cx="2741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515320"/>
                            <a:ext cx="2741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57680"/>
                            <a:ext cx="259092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857680"/>
                            <a:ext cx="259092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85pt;height:378pt" coordorigin="0,0" coordsize="10317,7560">
                <v:rect id="shape_0" stroked="f" o:allowincell="f" style="position:absolute;left:0;top:0;width:10316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3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9;top:0;width:4316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;top:541;width:4077;height:269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119;top:539;width:4077;height:270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0;top:3961;width:431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9;top:3961;width:431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;top:4500;width:4079;height:270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119;top:4500;width:4079;height:270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23:00Z</dcterms:created>
  <dc:creator>a140241</dc:creator>
  <dc:description/>
  <dc:language>en-US</dc:language>
  <cp:lastModifiedBy>a140241</cp:lastModifiedBy>
  <cp:lastPrinted>2006-03-02T08:21:00Z</cp:lastPrinted>
  <dcterms:modified xsi:type="dcterms:W3CDTF">2006-03-02T07:45:00Z</dcterms:modified>
  <cp:revision>3</cp:revision>
  <dc:subject/>
  <dc:title>TABLEAU DE SUIVI DES ANOMALIES</dc:title>
</cp:coreProperties>
</file>