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nnex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/>
        <w:t>Annexe 2 : Cotation des résultats fondamentaux par jalon</w:t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2049"/>
        <w:gridCol w:w="1927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/>
            </w:pPr>
            <w:r>
              <w:rPr/>
              <w:t>Phase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/>
            </w:pPr>
            <w:r>
              <w:rPr/>
              <w:t>Résultat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/>
            </w:pPr>
            <w:r>
              <w:rPr/>
              <w:t>Atteinte (Oui/non)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tion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ne compréhension par le fournisseur des besoins de Renault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alification et quantification des risques estimé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ression de la démarche et des moyens mis en œuvre pour lever les risqu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monstration de l’atteinte de la performance contractuelle (mise en œuvre, planning, réactivité en cas d’aléas, plans d’action, etc.)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sz w:val="19"/>
                <w:szCs w:val="19"/>
              </w:rPr>
              <w:t xml:space="preserve">Fixation du coût de la formation et de l’assistance technique, </w:t>
            </w:r>
            <w:r>
              <w:rPr>
                <w:color w:val="FF0000"/>
                <w:sz w:val="19"/>
                <w:szCs w:val="19"/>
              </w:rPr>
              <w:t>coût de rachat des pièces de rechange en dépôt prêt sur sit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Format, planning et contenu de la livraison documentaire négocié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napToGrid w:val="false"/>
              <w:spacing w:before="0" w:after="0"/>
              <w:ind w:left="0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FE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jectoire d’atteinte de la performance construit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férentiel TPM du projet pris en compt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umentation contractuelle fourni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ions spécifiques planifié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urniture de la liste de pièces de rechang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ge de préventif construit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ste des outils et moyens spécifiques de maintenance définie et fourni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color w:val="FF0000"/>
                <w:sz w:val="19"/>
                <w:szCs w:val="19"/>
              </w:rPr>
              <w:t>Suivant les métiers, tableau de découpage des installations documenté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napToGrid w:val="false"/>
              <w:spacing w:before="0" w:after="0"/>
              <w:ind w:left="0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PL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alisation de tout ou partie de l’ATPL chez le fournisseur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yen conforme, montrant sa capacité à atteindre la performanc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nclature complète et exhaustive </w:t>
            </w:r>
            <w:r>
              <w:rPr>
                <w:color w:val="FF0000"/>
                <w:sz w:val="19"/>
                <w:szCs w:val="19"/>
              </w:rPr>
              <w:t>incluant la liste des pièces de rechang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ntenance préventive (y compris le nettoyage) construite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dispositions des états de référence prévues sur les moyen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 de formation construit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édispositions SMP validé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ocumentation contractuelle fournie (instructions d'utilisation, de maintenance, plans, etc….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napToGrid w:val="false"/>
              <w:spacing w:before="0" w:after="0"/>
              <w:ind w:left="0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FMR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yen conforme (sécurité)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ances attendues au jalon atteint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MP opérationnel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napToGrid w:val="false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MP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ctifs de performances atteint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tions de responsabilité fournisseur soldées, y compris les anomalies constatées suite à la démarche de détection d’anomali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e à jour finale de la notice d’instructions (contenu et support)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ats de références réalisés et disponibl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illages spécifiques de maintenance opérationnel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tions réalisé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ine autonome dans l’exploitation des moyen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Documentation définitive fourni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P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ances contractuelles obtenue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ût présent et prévisionnel de la maintenance en exploitation conforme aux objectifs</w:t>
            </w:r>
          </w:p>
          <w:p>
            <w:pPr>
              <w:pStyle w:val="Texte1"/>
              <w:numPr>
                <w:ilvl w:val="0"/>
                <w:numId w:val="2"/>
              </w:numPr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rennité du moyen et des performance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85" w:top="9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clear" w:pos="9497"/>
        <w:tab w:val="center" w:pos="4678" w:leader="none"/>
        <w:tab w:val="center" w:pos="7513" w:leader="none"/>
        <w:tab w:val="right" w:pos="8789" w:leader="none"/>
        <w:tab w:val="left" w:pos="9214" w:leader="none"/>
        <w:tab w:val="right" w:pos="13892" w:leader="none"/>
        <w:tab w:val="left" w:pos="14175" w:leader="none"/>
      </w:tabs>
      <w:rPr/>
    </w:pPr>
    <w:r>
      <w:rPr/>
      <w:t>© RENAULT 2004</w:t>
      <w:tab/>
      <w:tab/>
      <w:tab/>
      <w:tab/>
      <w:tab/>
      <w:t xml:space="preserve">Page 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48"/>
      <w:gridCol w:w="8143"/>
      <w:gridCol w:w="360"/>
      <w:gridCol w:w="3420"/>
    </w:tblGrid>
    <w:tr>
      <w:trPr/>
      <w:tc>
        <w:tcPr>
          <w:tcW w:w="3448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snapToGrid w:val="false"/>
            <w:rPr/>
          </w:pPr>
          <w:r>
            <w:rPr/>
          </w:r>
        </w:p>
      </w:tc>
      <w:tc>
        <w:tcPr>
          <w:tcW w:w="8143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ind w:right="496" w:hanging="0"/>
            <w:jc w:val="right"/>
            <w:rPr/>
          </w:pPr>
          <w:r>
            <w:rPr/>
            <w:t>EB15.03.000</w:t>
          </w:r>
        </w:p>
      </w:tc>
      <w:tc>
        <w:tcPr>
          <w:tcW w:w="36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rPr/>
          </w:pPr>
          <w:r>
            <w:rPr/>
            <w:t>/B</w:t>
          </w:r>
        </w:p>
      </w:tc>
      <w:tc>
        <w:tcPr>
          <w:tcW w:w="342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jc w:val="right"/>
            <w:rPr/>
          </w:pPr>
          <w:r>
            <w:rPr/>
            <w:t>Annexe 2 normative</w:t>
          </w:r>
        </w:p>
      </w:tc>
    </w:tr>
  </w:tbl>
  <w:p>
    <w:pPr>
      <w:pStyle w:val="Header"/>
      <w:pBdr>
        <w:bottom w:val="nil"/>
      </w:pBdr>
      <w:tabs>
        <w:tab w:val="clear" w:pos="9072"/>
        <w:tab w:val="clear" w:pos="9639"/>
        <w:tab w:val="right" w:pos="6804" w:leader="none"/>
        <w:tab w:val="right" w:pos="73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0" w:after="6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072" w:leader="none"/>
        <w:tab w:val="right" w:pos="9639" w:leader="none"/>
      </w:tabs>
    </w:pPr>
    <w:rPr>
      <w:sz w:val="22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103" w:leader="none"/>
        <w:tab w:val="left" w:pos="8789" w:leader="none"/>
        <w:tab w:val="left" w:pos="9497" w:leader="none"/>
      </w:tabs>
    </w:pPr>
    <w:rPr/>
  </w:style>
  <w:style w:type="paragraph" w:styleId="TitreAnnexe">
    <w:name w:val="titreAnnexe"/>
    <w:basedOn w:val="Heading1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360" w:after="180"/>
      <w:jc w:val="center"/>
      <w:outlineLvl w:val="9"/>
    </w:pPr>
    <w:rPr>
      <w:rFonts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39:00Z</dcterms:created>
  <dc:creator>a140241</dc:creator>
  <dc:description/>
  <dc:language>en-US</dc:language>
  <cp:lastModifiedBy>a140241</cp:lastModifiedBy>
  <dcterms:modified xsi:type="dcterms:W3CDTF">2004-07-16T09:04:00Z</dcterms:modified>
  <cp:revision>2</cp:revision>
  <dc:subject/>
  <dc:title>Annexe 2 : Cotation des résultats fondamentaux par jalon</dc:title>
</cp:coreProperties>
</file>